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618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варительно утвержде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ветом директор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АО «Одоевсельхозхимия»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токол б/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От « 06 » мая   2025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седатель совета  директор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______________                 МанохинА.П.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sz w:val="22"/>
              </w:rPr>
              <w:t xml:space="preserve">Утвержден годовым общим 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бранием акционеров               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sz w:val="22"/>
              </w:rPr>
              <w:t xml:space="preserve">АО «Одоевсельхозхимия»  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токол  б/н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« 10 » июня 2025 г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Председатель собрания: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                 Чунин Е.М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ConsNonformat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2"/>
          <w:highlight w:val="cyan"/>
        </w:rPr>
      </w:pPr>
      <w:r>
        <w:rPr>
          <w:rFonts w:cs="Times New Roman"/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Heading3"/>
        <w:ind w:firstLine="709"/>
        <w:rPr/>
      </w:pPr>
      <w:r>
        <w:rPr/>
        <w:t>Годовой отчет</w:t>
      </w:r>
    </w:p>
    <w:p>
      <w:pPr>
        <w:pStyle w:val="Heading5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акционерного общества  «Одоевсельхозхимия»</w:t>
      </w:r>
    </w:p>
    <w:p>
      <w:pPr>
        <w:pStyle w:val="Heading5"/>
        <w:ind w:firstLine="709"/>
        <w:rPr/>
      </w:pPr>
      <w:r>
        <w:rPr>
          <w:sz w:val="28"/>
        </w:rPr>
        <w:t>за 2024 год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highlight w:val="cy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Генеральный директор                                             </w:t>
      </w:r>
      <w:r>
        <w:rPr>
          <w:rFonts w:cs="Times New Roman" w:ascii="Times New Roman" w:hAnsi="Times New Roman"/>
          <w:sz w:val="22"/>
        </w:rPr>
        <w:t xml:space="preserve">______________       </w:t>
      </w:r>
      <w:r>
        <w:rPr>
          <w:rFonts w:cs="Times New Roman" w:ascii="Times New Roman" w:hAnsi="Times New Roman"/>
          <w:b/>
          <w:bCs/>
          <w:sz w:val="22"/>
        </w:rPr>
        <w:t>Чунин Е.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8"/>
          <w:highlight w:val="cy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highlight w:val="cy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highlight w:val="cyan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Информация о годовом отчете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>Во исполнении п.п.3.4 ст. 88 Закона об АО в отношении годового отчета акционерного общества «Одоевсельхозхимия» произведены следующие действия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</w:rPr>
      </w:pPr>
      <w:r>
        <w:rPr>
          <w:bCs/>
          <w:sz w:val="22"/>
        </w:rPr>
        <w:t>достоверность годового отчета подтверждена ревизором, в заключении ревизора по результатам проверки годового отчета и годового бухгалтерского баланса от 19 марта 2025 (приложение №1)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</w:rPr>
      </w:pPr>
      <w:r>
        <w:rPr>
          <w:bCs/>
          <w:sz w:val="22"/>
        </w:rPr>
        <w:t>годовой отчет предварительно утвержден решением совета директоров общества (протокол от 06.05.2025 б/н)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</w:rPr>
      </w:pPr>
      <w:r>
        <w:rPr>
          <w:bCs/>
          <w:sz w:val="22"/>
        </w:rPr>
        <w:t>годовой отчет утвержден общим собранием акционеров (протокол от 10.06.2025 б/н).</w:t>
      </w:r>
    </w:p>
    <w:p>
      <w:pPr>
        <w:pStyle w:val="Normal"/>
        <w:autoSpaceDE w:val="false"/>
        <w:ind w:left="165" w:hanging="0"/>
        <w:rPr>
          <w:bCs/>
          <w:sz w:val="22"/>
        </w:rPr>
      </w:pPr>
      <w:r>
        <w:rPr>
          <w:bCs/>
          <w:sz w:val="22"/>
        </w:rPr>
        <w:t xml:space="preserve">Годовой отчет АО «Одоевсельхозхимия» опубликован на сайте: </w:t>
      </w:r>
      <w:r>
        <w:rPr>
          <w:bCs/>
          <w:sz w:val="22"/>
          <w:lang w:val="en-US"/>
        </w:rPr>
        <w:t>http</w:t>
      </w:r>
      <w:r>
        <w:rPr>
          <w:bCs/>
          <w:sz w:val="22"/>
        </w:rPr>
        <w:t>://</w:t>
      </w:r>
      <w:r>
        <w:rPr>
          <w:bCs/>
          <w:sz w:val="22"/>
          <w:lang w:val="en-US"/>
        </w:rPr>
        <w:t>www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disclosure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u</w:t>
      </w:r>
      <w:r>
        <w:rPr>
          <w:bCs/>
          <w:sz w:val="22"/>
        </w:rPr>
        <w:t>.</w:t>
      </w:r>
    </w:p>
    <w:p>
      <w:pPr>
        <w:pStyle w:val="Normal"/>
        <w:autoSpaceDE w:val="false"/>
        <w:ind w:left="16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left="1211" w:hanging="0"/>
        <w:jc w:val="center"/>
        <w:rPr/>
      </w:pPr>
      <w:r>
        <w:rPr>
          <w:b/>
          <w:bCs/>
          <w:sz w:val="22"/>
        </w:rPr>
        <w:t>2. Сведения об Обществе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.1. Полное наименование: акционерное общество «Одоевсельхозхимия»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.2. Сокращенное наименование: АО «Одоевсельхозхимия»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.3. ОГРН 1027103471372, зарегистрировано 04.11.2002 Межрайонной инспекцией №5 МНС России по Тульской области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.4. Место нахождения и адрес: 301440, Тульская область, рп. Одоев, ул. 50 лет Октября, дом 135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.5. Организационная структура (органы управления и контроля):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- общее собрание акционеров;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- совет директоров;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- генеральный директор;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- ревизор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.6. Основной вид деятельности: выращивание зерновых и зернобобовых культур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2.7. Полное наименование и адрес реестродержателя: Акционерное общество «Агентство «Региональный независимый регистратор» (АО «Агентство «РНР») Тульский филиал АО «Агентство «РНР»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/>
      </w:pPr>
      <w:r>
        <w:rPr>
          <w:bCs/>
          <w:sz w:val="22"/>
        </w:rPr>
        <w:t>2.8. Уставный капитал и ценные бумаги общества: размер уставного капитала – 502 191 руб. По состоянию на 31.12.2023  уставный капитал общества оплачен полностью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Ценные бумаги: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>- Акции обыкновенные именные бездокументарные – 501 201 шт, номинальная стоимость одной акции 1 рубль, общая номинальная стоимость – 501 201 руб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>- Акции привилегированные именные бездокументарные – 990 шт, номинальная стоимость одной акции 1 рубль, общая номинальная стоимость – 990 руб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Государственный регистрационный номер выпуска обыкновенных именных бездокументарных акций и дата государственной регистрации: 1-01-03547-А, 19.10.2010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Государственный регистрационный номер выпуска привилегированных именных бездокументарных акций и дата государственной регистрации: 2-01-03547-А, 19.10.2010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left="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Положение общества в отрасли.</w:t>
      </w:r>
    </w:p>
    <w:p>
      <w:pPr>
        <w:pStyle w:val="Normal"/>
        <w:autoSpaceDE w:val="false"/>
        <w:ind w:firstLine="709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21"/>
        <w:jc w:val="both"/>
        <w:rPr/>
      </w:pPr>
      <w:r>
        <w:rPr>
          <w:sz w:val="22"/>
        </w:rPr>
        <w:t xml:space="preserve">Основным негативным влиянием на оказываемые услуги по реализации товара является нестабильность Российской экономики (постоянный рост цен на энергоносители, водные ресурсы и природные ископаемые). Заводы – изготовители оборудования постоянно производят удорожание своего выпускаемого  товара по причине увеличения его себестоимости. Это приводит к длительным по времени  согласованиям контрактов (договоров) с заказчиком (клиентом) упомянутых услуг, а иногда приводит к потере клиента. </w:t>
      </w:r>
    </w:p>
    <w:p>
      <w:pPr>
        <w:pStyle w:val="2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кционерное общество «Одоевсельхозхимия» (далее - Общество) осуществляет свою деятельность на территории Тульской области. Предприятие занимается производством, переработкой, хранением, реализацией сельскохозяйственной продукции, а также осуществляет торгово-закупочную деятельность, организацию розничной, оптовой торговли через оптовые рынки, с предприятиями и организациями; оказанием транспортных, складских и других видов услуг предприятиям и организация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17"/>
        </w:rPr>
        <w:t xml:space="preserve">Общество </w:t>
      </w:r>
      <w:r>
        <w:rPr>
          <w:rFonts w:cs="Times New Roman" w:ascii="Times New Roman" w:hAnsi="Times New Roman"/>
          <w:sz w:val="22"/>
          <w:szCs w:val="24"/>
        </w:rPr>
        <w:t>зарегистрировано администрацией Одоевского района Тульской области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остановлением главы администрации Одоевского района № 499 от 28 июня 1996 года. Общество создано без ограничения срока его деятельности.</w:t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autoSpaceDE w:val="true"/>
        <w:ind w:firstLine="70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</w:rPr>
        <w:t>4. Приоритетные направления деятельности.</w:t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оритетными направлениями деятельности общества являются:</w:t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изводства продукции (услуг) высокого качества;</w:t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хранение и повышение качества выпускаемой продукции (услуг);</w:t>
      </w:r>
    </w:p>
    <w:p>
      <w:pPr>
        <w:pStyle w:val="ConsNonformat"/>
        <w:widowControl/>
        <w:autoSpaceDE w:val="tru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хранение стабильности кадров и повышение их квалификации;</w:t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 области совершенствования управления: организация работ по оптимизации имущественного комплекса (например, сдача в аренду не задействованных в производстве площадей, замена морально и физически изношенного оборудования), дальнейшая оптимизация налогообложения, выполнение программы экономии энергоресурсов, снижение энергоемкости изготовляем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5. Отчет Совета директоров о результатах развития общества по приоритетным направлениям его деятельности.</w:t>
      </w:r>
    </w:p>
    <w:p>
      <w:pPr>
        <w:pStyle w:val="Con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протяжении отчетного периода общество не изменяло основным целям своей деятельности, заложенным при его создании. Общество старалось лишь гибко реагировать на те изменения, которые сопровождали становление рыночных отношений в стране. </w:t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 отчетный период выявилась необходимость: перехода к перспективным, надежным средствам увеличения прибыли путем диверсификации, т. е. освоение новых товарных групп и предоставление новых видов торговых услуг; реконструкция зданий предприятия, улучшение внешнего вида, оснащение их современным технологическим оборудование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За отчетный период предприятие проводило активное исследование рынков сбыта продукции с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лью их расширения. Предприятие уделяет большое внимание качеству производимой продук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лавное достоинство продукции общества - безупречное качество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риятие тщательно планирует свою деятельность, так как планирование является естественной частью менеджмента. Его можно определить, как умение предвидеть цели организации, результаты ее деятельности и ресурсы, необходимые для достижения определенных цел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к показала многолетняя практика, применение планирования создает следующие важные преимущества для предприятия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делает возможной подготовку к использованию будущих благоприятных условий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проясняет возникающие проблемы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улучшает координацию действий в организации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увеличивает возможности в обеспечении фирмы необходимой информацией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-способствует более рациональному распределению ресурсов;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улучшает контроль в организаци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Масштабы, сложность и разнообразие направлений деятельности предприятия требуют от нее особого внимания к предварительному определению: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2"/>
        </w:rPr>
      </w:pPr>
      <w:r>
        <w:rPr>
          <w:sz w:val="22"/>
        </w:rPr>
        <w:t>-видов выпускаемой продукции;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2"/>
        </w:rPr>
      </w:pPr>
      <w:r>
        <w:rPr>
          <w:sz w:val="22"/>
        </w:rPr>
        <w:t>-источников финансирования;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2"/>
        </w:rPr>
      </w:pPr>
      <w:r>
        <w:rPr>
          <w:sz w:val="22"/>
        </w:rPr>
        <w:t>-технологических ресурсов, таких, например, как комплекс специализированного оборудования и т д.</w:t>
      </w:r>
    </w:p>
    <w:p>
      <w:pPr>
        <w:pStyle w:val="Normal"/>
        <w:ind w:firstLine="708"/>
        <w:jc w:val="both"/>
        <w:rPr/>
      </w:pPr>
      <w:r>
        <w:rPr>
          <w:sz w:val="22"/>
        </w:rPr>
        <w:t>Решения о будущем состоянии фирмы в таких условиях не могут быть приняты «в прикидку», на основе интуитивных ощущений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инимальным результатом планирования является недопущение грубых ошибок в экономической деятельности, то есть приобретение способностей предвидеть неприятные обстоятельства будущего и устранять их. 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роцессе планирования принимают участие:</w:t>
      </w:r>
    </w:p>
    <w:p>
      <w:pPr>
        <w:pStyle w:val="Normal1"/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во-первых, высшее руководство организации;</w:t>
      </w:r>
    </w:p>
    <w:p>
      <w:pPr>
        <w:pStyle w:val="ConsNonformat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2"/>
        </w:rPr>
        <w:t>-во-вторых, руководители и специалисты подразделений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6. Перспективы развития обществ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Стратегия общества на 2025 год охватывает повышение эффективности текущей деятельности, совершенствование системы управления обще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ход на рынок производителей потребует значительных вложений в рекламу и продвижение товаров, создание дистрибьюторской сети. Общество не располагает достаточными денежными средствами для осуществления подобных действий. Кроме того,  производственное и технологическое оборудование уже изношено, что требует дополнительных финансовых  влива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ходя из этого, перспективы развития общества будут складываться из следующих показателе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снижение издержек об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ение 100% оплаты выполненных работ и поставок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техническое перевооружение предприятия на основе современных  высокотехнологичных линий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снижение производственных затрат и, как следствие, повышение рентабельности переработки (выпуска) продук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ение роста объема производ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повышение качества выпускаемой продук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-создание за счет  вышеуказанных мероприятий конкурентной привлека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7. Отчет о выплате объявленных (начисленных) дивидендов по акциям общества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По рекомендации совета директоров и решению общего собрания акционеров -  дивиденды по итогам 2024 года не выплачивались и не объявлялись.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8. Описание основных факторов риска, связанных с деятельностью обществ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траслевые риски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возможные негативные изменения в отрасли, появление на рынке новых участников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нутреннем рынке:</w:t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е изменение цен на сырье и услуги, потребляемые в процессе производства; </w:t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явление серьезных конкурентов в отрасли;</w:t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проса на выпускаемую продук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ияние этих изменений на деятельность эмитента и исполнение его обязательств по ценным бумагам может быть следующее:</w:t>
      </w:r>
    </w:p>
    <w:p>
      <w:pPr>
        <w:pStyle w:val="Normal"/>
        <w:jc w:val="both"/>
        <w:rPr/>
      </w:pPr>
      <w:r>
        <w:rPr>
          <w:sz w:val="22"/>
        </w:rPr>
        <w:t>Увеличение цен на сырье и услуги, потребляемые в процессе производства продукции, ведет к увеличению себестоимости продукции и, следовательно, к снижению прибыли от реализации. В случае если предприятие будет стремиться сохранить уровень прибыли путем повышения отпускных цен, то это может стать причиной падения спроса на выпускаемую продук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дение цен на выпускаемую продукцию вследствие снижения спроса или по иным причинам может также привести к финансовым потерям предприят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а внешнем рынке: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озможный рост цен на внешнем рынке на нефть;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озможное изменение цен на продукцию  и услуги эмитента на внешнем рынк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ост курса Евр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</w:rPr>
        <w:t xml:space="preserve">Страновые и региональные риски                                                                    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Риски возрастают всякий раз, когда усиливается нестабильность, происходят быстрые реформы или спонтанные перемены в экономике, т. е. в периоды трансформации. Такая ситуация характерна для российской экономики. Политическая и экономическая ситуация в России имеет крайне нестабильный характер, что увеличивает риски в деятельности предприятий практически всех отраслей произво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ство зарегистрировано и осуществляет свою деятельность в Тульской области, которая является регионом с минимальным инвестиционным риск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оятность возникновения военных конфликтов, стихийных бедствий и введения чрезвычайного положения в области достаточно мала.</w:t>
      </w:r>
    </w:p>
    <w:p>
      <w:pPr>
        <w:pStyle w:val="ConsNonformat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льская область является одним из самых промышленно развитых регионов России, имеет очень удачное географическое расположени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Через Тульскую область проходят важные  железнодорожные и автомобильные магистрали межгосударственного значения. В связи с этим, вероятность возникновения рисков из-за прекращения транспортного сообщения в связи с удаленностью и/или труднодоступностью достаточно мала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Heading3"/>
        <w:spacing w:before="0" w:after="0"/>
        <w:rPr/>
      </w:pPr>
      <w:r>
        <w:rPr/>
        <w:t>Финансовые риски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риск - абсолютная (относительная) величина или вероятностный показатель возможных потерь организации в заданных условиях в течение заданного периода времени в будущем. Под потерями подразумевается уменьшение прибыли (увеличение убытков) и/или уменьшение размера собственных средств предприятия. </w:t>
      </w:r>
    </w:p>
    <w:p>
      <w:pPr>
        <w:pStyle w:val="Style11"/>
        <w:spacing w:before="0" w:after="0"/>
        <w:ind w:firstLine="708"/>
        <w:jc w:val="both"/>
        <w:rPr>
          <w:rStyle w:val="S6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нтные риски - риски потерь, связанные с неблагоприятным изменением процентных ставок. </w:t>
      </w:r>
      <w:r>
        <w:rPr>
          <w:rStyle w:val="T141"/>
          <w:sz w:val="22"/>
          <w:szCs w:val="22"/>
        </w:rPr>
        <w:t>Например, цена акции падает с ростом процентных ставок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ое увеличение темпов роста инфляции способно значительно снизить финансовую устойчивость предприятия и вызвать нехватку оборотных активов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ожные финансовые риски, отражающие на деятельности Общества, регулируются рыночным уровнем цен на производимую продукцию и услуги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Heading3"/>
        <w:spacing w:before="0" w:after="0"/>
        <w:rPr/>
      </w:pPr>
      <w:r>
        <w:rPr/>
        <w:t>Правовые риски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иск, связанный с изменением валютного регулирования – </w:t>
      </w:r>
      <w:r>
        <w:rPr>
          <w:rFonts w:cs="Times New Roman" w:ascii="Times New Roman" w:hAnsi="Times New Roman"/>
          <w:sz w:val="22"/>
          <w:szCs w:val="22"/>
        </w:rPr>
        <w:t>чрезвычайно мал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ютные риски представляют собой опасность валютных потерь, связанных с изменением курса одной иностранной валюты по отношению к другой, в том числе национальной валюте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валютного риска служат собственные средства и прибыль предприятия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, связанный с изменением налогового законодательства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оссии очень часто меняется налоговое законодательство, что не может не отразиться на деятельности предприятия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, связанный с изменением правил таможенного контроля и пошлин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ет в деятельности данного предприятия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изменением требований по лицензированию и изменением судебной практики по вопросам, связанным с деятельностью предприятия не представляется для предприятия существенны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Heading3"/>
        <w:spacing w:before="0" w:after="0"/>
        <w:rPr/>
      </w:pPr>
      <w:r>
        <w:rPr/>
        <w:t>Риски, связанные с деятельностью эмитент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и, связанные с текущими судебными процессами, в которых участвует эмитент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ют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и, связанные с отсутствием возможности эмитента продлить действие лицензии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ют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и, связанные с возможной ответственностью эмитента по долгам третьих лиц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Отсутствую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highlight w:val="cy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Перечень совершенных обществом в отчетном году  сделок, признаваемых в соответствии 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Сделки, признаваемые в соответствии с Федеральным законом  «Об акционерных обществах» крупными сделками, а также иные сделки, на совершение которых в соответствии с уставом общества распространяется порядок одобрения крупных сделок,  в отчетном периоде не одобрялись и не заключал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0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делки, признаваемые в соответствии с Федеральным законом  “Об акционерных обществах” сделками, в совершении которых имеется заинтересованность,  в отчетном периоде не одобрялись и не заключал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став Совета директоров общества, избранного на годовом общем собрании акционеров  ______________ 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1441"/>
        <w:gridCol w:w="3657"/>
        <w:gridCol w:w="1209"/>
      </w:tblGrid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рож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и, занимаемые членами совета директ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 о владении акциями, % от УК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ельянова Екатерина Евген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главный бухгал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_</w:t>
            </w:r>
          </w:p>
          <w:p>
            <w:pPr>
              <w:pStyle w:val="Heading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лев Николай Егорови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Татьян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ind w:firstLine="16"/>
              <w:jc w:val="center"/>
              <w:rPr>
                <w:rStyle w:val="SUBST"/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Cs w:val="false"/>
                <w:i w:val="false"/>
                <w:iCs w:val="false"/>
              </w:rPr>
              <w:t>_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ов Виталий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д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ин Евгений Михай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5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06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>12. Сведения о лице, занимающем должность единоличного исполнительного органа общества и членах коллегиального исполнительного органа общества, в т. ч. их краткие биографические данные  и владение акциями общества в течение отчетно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highlight w:val="cyan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Единоличным исполнительным органом общества является генеральный директор. В настоящее время генеральным директором избран Чунин Евгений Михайлович, 1958 года рождения. Образование высшее. Других должностей не занимает. Владеет  99,061% акций об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3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решению общего собрания акционеров членам Совета директоров могут выплачиваться вознаграждения, связанные с исполнением ими своих функций. Общая сумма таких вознаграждений устанавливается решением общего собрания акционеров при утверждении распределения прибыли по итогам финансового года и выплачивается из чистой прибыли. Члены Совета директоров не вправе получать вознаграждение за исполнение ими своих обязанностей любым способом и в любой форме за принятие решений, а также за осуществление своих прав и обязанностей как членов Совета директоров, за исключением вознаграждения и компенсации расходов, получаемых по решению общего собрания акционер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а и обязанности, срок полномочий и размер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4.Сведения о соблюдении обществом Кодекса корпоративного пове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поративное поведение – это понятие, охватывающее разнообразные действия, связанные с управлением хозяйственными обществами. Корпоративное поведение влияет на экономические показатели деятельности хозяйственных обществ и на их способность привлекать капитал, необходимый для экономического рос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ю применения Кодекса корпоративного поведения является защита интересов всех акционеров. Корпоративное поведение направлено на то, чтобы обеспечивать высокий уровень деловой этики в отношениях между участниками рын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ство следует нормам Кодекса корпоративного пове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поративное поведение общества основано на уважении прав и законных интересов его акционеров и способствует эффективной его деятельности, в том числе увеличению стоимости активов общества, созданию рабочих мест и поддержанию финансовой стабильности и прибыльности. Основой эффективной деятельности и инвестиционной привлекательности общества является доверие между всеми участниками корпоративного пове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актика корпоративного поведения в обществе обеспечивает акционерам реальную возможность осуществлять свои права, связанные с участием в обществе, т. е.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еальную возможность осуществлять свои права, связанные с участием в обществе, обеспечение акционерам надежные и эффективные способы учета прав собственности на акции, а также возможность свободно отчуждать принадлежащие им а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 получение сообщения о проведении общего собрания акционеров должно быть сделано не позднее, чем за 20 дней, а сообщение о проведении общего собрания акционеров, повестка дня которого содержит вопрос о реорганизации общества, - не позднее, чем за 30 дней до даты его про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В случае если предпо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70 дней до его прове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регулярное и своевременное получение полной и достоверной информации об обществе путем предоставления акционерам исчерпывающей информации по каждому вопросу повестки дня при подготовке к общему собранию акционеров и включения в годовой отчет общества необходимой информации, позволяющей оценить итоги деятельности общества за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едоставление возможности ознакомиться со списком лиц, имеющих право участвовать в общем собрании акционе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едставление права акционерам требовать созыва общего собрания и вносить предложения в повестку дня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ение равного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уществление иных прав, предусмотренных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рактика корпоративного поведения в обществе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, а также подотчетность членов совета директоров его акционерам, т. е.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 определение стратегии развития общества, а также обеспечение эффективного контроля над финансово-хозяйственной деятельностью общества, утверждение приоритетные направления деятельности общества, финансово-хозяйственный план, процедуры внутреннего контро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ение наиболее эффективного осуществления функций, возложенных на совет директо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активное участие в заседаниях совета директоров, проводимых в соответствии со специально разработанным планом, в очной или в заочной формах в зависимости от важности рассматриваемых вопро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 обеспечение эффективной деятельности исполнительных органов общества и контроля над ней (право приостанавливать полномочия генерального директора общества, определять требования к кандидатам на должности генерального директора общества, утверждать условия договоров с генеральным директором, включая условия о вознаграждении и иных выплатах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рактика корпоративного поведения в обществе обеспечивает исполнительным органам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общества и его акционер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Практика корпоративного поведения в обществе обеспечивает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, т. е.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ение акционерам равных возможностей для доступа к одинаковой информ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беспечение возможности свободного и необременительного доступа к информации об обществ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обеспечение акционерам возможности получения полной и достоверной информации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- осуществление контроля над использованием конфиденциальной и инсайдерской информации.</w:t>
      </w:r>
    </w:p>
    <w:p>
      <w:pPr>
        <w:pStyle w:val="ConsNonformat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5. Практика корпоративного поведения в обществе обеспечивает эффективный контроль  над финансово-хозяйственной деятельностью общества с целью защиты прав и законных интересов акционеров.                                       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M Sans Serif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T141">
    <w:name w:val="t141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S61">
    <w:name w:val="s61"/>
    <w:qFormat/>
    <w:rPr>
      <w:rFonts w:ascii="Arial" w:hAnsi="Arial" w:cs="Arial"/>
      <w:spacing w:val="100"/>
      <w:sz w:val="10"/>
      <w:szCs w:val="1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OM Sans Serif" w:hAnsi="OM Sans Serif" w:cs="OM Sans Serif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C3">
    <w:name w:val="c3"/>
    <w:basedOn w:val="Normal"/>
    <w:qFormat/>
    <w:pPr>
      <w:spacing w:before="280" w:after="280"/>
    </w:pPr>
    <w:rPr>
      <w:rFonts w:ascii="Tahoma" w:hAnsi="Tahoma" w:cs="Tahoma"/>
    </w:rPr>
  </w:style>
  <w:style w:type="paragraph" w:styleId="C5">
    <w:name w:val="c5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№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19"/>
      <w:ind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</w:pPr>
    <w:rPr>
      <w:sz w:val="20"/>
      <w:szCs w:val="16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Rubrikakr">
    <w:name w:val="rubrikakr"/>
    <w:basedOn w:val="Normal"/>
    <w:qFormat/>
    <w:pPr>
      <w:spacing w:before="280" w:after="280"/>
      <w:ind w:left="64" w:right="64" w:hanging="0"/>
      <w:jc w:val="both"/>
    </w:pPr>
    <w:rPr>
      <w:rFonts w:ascii="Arial" w:hAnsi="Arial" w:cs="Arial"/>
      <w:b/>
      <w:bCs/>
      <w:color w:val="C90505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14:00Z</dcterms:created>
  <dc:creator>koa</dc:creator>
  <dc:description/>
  <cp:keywords/>
  <dc:language>en-US</dc:language>
  <cp:lastModifiedBy>OdoevHimiya</cp:lastModifiedBy>
  <cp:lastPrinted>2018-06-20T13:58:00Z</cp:lastPrinted>
  <dcterms:modified xsi:type="dcterms:W3CDTF">2025-06-10T07:38:00Z</dcterms:modified>
  <cp:revision>233</cp:revision>
  <dc:subject/>
  <dc:title>Зарегистрировано в Минюсте РФ 16 июля 2002 г</dc:title>
</cp:coreProperties>
</file>